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206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2200"/>
                          <a:chOff x="0" y="0"/>
                          <a:chExt cx="71604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288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.05pt;width:563.8pt;height:797.8pt" coordorigin="315,441" coordsize="11276,15956">
                <v:group id="shape_0" style="position:absolute;left:315;top:441;width:11276;height:15956">
                  <v:rect id="shape_0" stroked="t" o:allowincell="f" style="position:absolute;left:332;top:442;width:11258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6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2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5;height:1466">
                  <v:group id="shape_0" style="position:absolute;left:10532;top:15279;width:758;height:805">
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161113507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,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8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МБУ У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Инга Степ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 xml:space="preserve">МБУ УД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анова Светлана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08-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мухаметова Земфира Да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95-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8:00Z</dcterms:created>
  <dc:creator>12</dc:creator>
  <dc:description/>
  <cp:keywords/>
  <dc:language>en-US</dc:language>
  <cp:lastModifiedBy>001</cp:lastModifiedBy>
  <cp:lastPrinted>2013-08-06T15:20:00Z</cp:lastPrinted>
  <dcterms:modified xsi:type="dcterms:W3CDTF">2015-04-21T11:55:00Z</dcterms:modified>
  <cp:revision>6</cp:revision>
  <dc:subject/>
  <dc:title>ПАМЯТКА ДЛЯ РОДИТЕЛЕЙ </dc:title>
</cp:coreProperties>
</file>